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2. Стяжание Воссоединённости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часа 09 мин. 1 день 1 часть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Мы возжигаемся всем Синтезом каждого из нас, всем Огнём, Огненностью и любыми явлениями Синтеза и Огня собою. Субъядерно, Ядерно. Настраиваясь внутри, активируясь, возжигаясь Формой Ведущего Синтез, которую мы стяжали в предыдущей практике и, проживая, как эта Форма поддерживает и активирует вас тоже. Это технологичное, живое, процессуальное какое-то Явление. И Форма вас настраивает (пауза). </w:t>
        <w:tab/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спыхиваем Синтезом посвящений каждого из нас, синтезом статусности каждого из нас собою.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айдите какую-то новую глубину, новый ну может быть уровень, новый пласт активации вашей внутри. То, куда вы ещё не концентрировались и не выходили. Вы знаете как, погружённость внутри себя с концентрацией внутренней, своими подготовками какими-то, своими возможностями (пауза)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интезируемся с Изначальными Владыками Кут Хуми и Фаинь, тут же от них идут поток Огня и Синтеза каждому из нас, впитывая его, вспыхиваем им. Проживите его. (Если вам неудобно, вы можете просто встать и уйти, у нас свободно всё) (Пауза)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онцентрацией Духа каждого из нас, Света, Огня собою. В преодолении своих ограничений внутренних через концентрацию устремлённого действия в синтезе с Изначальными Владыками Кут Хуми и Фаинь. С их поддержкой, защитой, их взаимодействием и согласованной проникновенностью их Явления в каждом из нас и синтезом нас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им в зал Изначального Дома Изначально Вышестоящего Отца  Ипостаси Синтеза на Третье Изначальное Присутствие Метагалактического Проявления в Форме Ведущего Синтез. Становясь пред Изначальным Владыкой Кут Хуми прямой физической фиксацией собою. И, проникаясь Изначальным Синтезом Изначально Вышестоящего Отца в Явлении Изначальных Владык Кут Хуми и Фаинь, просим преобразить каждого из нас на концентрированное устремление Цельности вникновения синтезом каждой части всех подготовок. Преображением каждого из нас. В совместном усилии и сопряжённом действии, стяжаем Цельность, новую Цельность каждого из нас, с выявлением всех подготовок и возможностей каждого из нас этим. С точки зрения посвящений. С точки зрения статусности. Как в каждой части, так и в синтезе частей действующих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сим Владыку активировать дееспособность Огня, Духа, Света, Энергии каждого из нас (пауза). С возможной Физической Проявленностью этого действия. И этой концентрации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Изначально Вышестоящим Отцом. Переходим в зал Изначально Вышестоящего Отца (пауза). И фиксируясь, в зале Вышестоящим Телом каждого из нас с максимальной физичностью и активацией Огня, Духа, Света, Энерги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нтезируемся с Хум Изначально Вышестоящего Отца и стяжаем Изначальный Синтез Изначально Вышестоящего Отца каждого из нас. Просим преобразить каждого из нас и явить в каждом из нас глубину Воссоединённости частей, подготовок, Цельности каждого из нас и стяжаем Воссоединённость Изначально Вышестоящего Отца каждого из нас. С физической фиксацией и Явлением Воссоединённости Изначально Вышестоящего Отца собою, как Единицы Творения новой Метагалактической Цивилизации Планеты Земля Фа. 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256 Воссоединённостей 256-ти Частей каждого из нас с 256-рицей Частей Изначально Вышестоящего Отца собою напрямую Изначально Метагалактически присутствиями, проявлениями в каждом из нас и в синтезе нас. И вспыхиваем, преображаясь цельной Воссоединённостью в синтезе 256-ти Воссоединённостей 256-ти Частей в активации дееспособности. Как каждой из частей сотворения её синтезом Присутствий Метагалактического Проявления, Многомерной, Многопроявленной, Многоприсутственной. Цельным явлением Воссоединённости процесса, как отдельных частей, так и в целом каждым из нас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сим Изначально Вышестоящего Отца завершить все иные Воссоединённости, поставить точку (пауза). Предыдущих рас, эпох и восхождений каждого из нас, где бы то ни было. Мерой свободы воли каждого из нас и глубиной устремлений (пауза)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озжигаясь, преображаясь этим, мы синтезируемся с Хум Изначально Вышестоящего Отца и стяжаем 16 Синтезов Изначально Вышестоящего Отца в 16-ричном базовом Планетарном Явлении Материальности и Воссоединённости каждого из нас ими, как Человека Новой Эпохи. Во внутреннем процессе Воссоединённости и внешнем процессе Воссоединённости как в каждой из частей, так и их синтезом в целом, постепенным синтезом 16-ричности восприятия Новой Эпохи и Метагалактического творения этим (пауза)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, синтезируясь с Хум Изначально Вышестоящего Отца, стяжаем Синтез Изначально Вышестоящего Отца каждого из нас. И стяжаем Процесс Воссоединённости глубиной явления возможностей каждого из нас в новом творении, сотворении. Антропным принципом Шестипроявленным Метагалактической материи каждого из нас (пауза). 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, мы благодарим Изначально Вышестоящего Отца. Благодарим Изначальных Владык Кут Хуми и Фаинь. Возвращаемся в физическое присутствие. Эманируя всё стяжённое, возожжённое в Изначальный Дом Изначально Вышестоящего Отца, Дом Изначально Вышестоящего Отца 173 Проявления Казань, Изначальные Дома Изначально Вышестоящего Отца каждого из нас и выходим из неё. Аминь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текста: Ведущая поручение Елена Мишина ДИВО 173 Проявления Казань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рка текста: Аспект Резеда Абдрахимова ДИВО 173 Проявления Казань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Times New Roman" w:ascii="Times New Roman" w:hAnsi="Times New Roman"/>
        <w:i/>
        <w:sz w:val="24"/>
        <w:szCs w:val="24"/>
      </w:rPr>
      <w:t>3 Изначально Вышестоящий Синтез Изначально Вышестоящего Отца в ДИВО 173 Проявления Казань,15-16 ноября 2014 года. Сотрудник Синтеза Власова Александр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7:00Z</dcterms:created>
  <dc:creator>work</dc:creator>
  <dc:description/>
  <cp:keywords/>
  <dc:language>en-US</dc:language>
  <cp:lastModifiedBy>Лилия</cp:lastModifiedBy>
  <dcterms:modified xsi:type="dcterms:W3CDTF">2015-10-19T16:52:00Z</dcterms:modified>
  <cp:revision>3</cp:revision>
  <dc:subject/>
  <dc:title>Практики 3 Изначально Вышестоящего Синтеза Изначально Вышестоящего Отца в ДИВО 173 Проявления Казань,15-16 ноября 2014 года.                                               Сотрудник Синтеза Власова Александра</dc:title>
</cp:coreProperties>
</file>